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22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ТВЕРСКОЙ ОБЛАСТИ (шестой созыв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гт. Рамешк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6» февраля 2021 года</w:t>
        <w:tab/>
        <w:tab/>
        <w:tab/>
        <w:tab/>
        <w:tab/>
        <w:t xml:space="preserve">                                     </w:t>
        <w:tab/>
        <w:t>№ 82</w:t>
      </w:r>
    </w:p>
    <w:p>
      <w:pPr>
        <w:pStyle w:val="Normal"/>
        <w:ind w:right="396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4818" w:hanging="0"/>
        <w:jc w:val="both"/>
        <w:rPr/>
      </w:pPr>
      <w:r>
        <w:rPr>
          <w:b w:val="false"/>
          <w:sz w:val="24"/>
          <w:szCs w:val="24"/>
        </w:rPr>
        <w:t>Об утверждении отчёта о результатах приватизации муниципального имущества муниципального образования «Рамешковский район» Тверской области за 2020 год</w:t>
      </w:r>
    </w:p>
    <w:p>
      <w:pPr>
        <w:pStyle w:val="Normal"/>
        <w:ind w:right="-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Уставом муниципального образования «Рамешковский район» Тверской области, на основании Положения о порядке планирования приватизации объектов муниципальной собственности муниципального образования «Рамешковский район» Тверской области, утверждённого решением Собрания депутатов Рамешковского района Тверской области от 18.06.2014 года № 312 Собрание депутатов Рамешковского района Тверской области </w:t>
      </w:r>
    </w:p>
    <w:p>
      <w:pPr>
        <w:pStyle w:val="Normal"/>
        <w:spacing w:before="240" w:after="240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Утвердить отчёт о результатах приватизации муниципального имущества муниципального образования «Рамешковский район» Тверской области</w:t>
      </w:r>
      <w:r>
        <w:rPr/>
        <w:t xml:space="preserve"> </w:t>
      </w:r>
      <w:r>
        <w:rPr>
          <w:rFonts w:cs="Times New Roman" w:ascii="Times New Roman" w:hAnsi="Times New Roman"/>
        </w:rPr>
        <w:t>за 2020 год, представленный комитетом по управлению имуществом Рамешковского района (прилагаетс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 w:val="false"/>
          <w:sz w:val="24"/>
          <w:szCs w:val="24"/>
        </w:rPr>
        <w:t>Глава Рамешковского района                                                                                  А.А. Пилюгин</w:t>
      </w:r>
    </w:p>
    <w:p>
      <w:pPr>
        <w:pStyle w:val="Normal"/>
        <w:ind w:right="39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39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39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мешковского района                                                                                            А.З. Османов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ён</w:t>
      </w:r>
    </w:p>
    <w:p>
      <w:pPr>
        <w:pStyle w:val="Normal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м Собрания депутатов </w:t>
      </w:r>
    </w:p>
    <w:p>
      <w:pPr>
        <w:pStyle w:val="Normal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мешковского района</w:t>
      </w:r>
    </w:p>
    <w:p>
      <w:pPr>
        <w:pStyle w:val="Normal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ерской области</w:t>
      </w:r>
    </w:p>
    <w:p>
      <w:pPr>
        <w:pStyle w:val="Normal"/>
        <w:ind w:left="5670" w:hanging="0"/>
        <w:rPr>
          <w:b w:val="false"/>
          <w:b w:val="false"/>
          <w:vanish/>
          <w:sz w:val="24"/>
          <w:szCs w:val="24"/>
        </w:rPr>
      </w:pPr>
      <w:r>
        <w:rPr>
          <w:b w:val="false"/>
          <w:sz w:val="24"/>
          <w:szCs w:val="24"/>
        </w:rPr>
        <w:t>от 16.02.2021 г. № 82</w:t>
      </w:r>
    </w:p>
    <w:p>
      <w:pPr>
        <w:pStyle w:val="Normal"/>
        <w:spacing w:lineRule="exact" w:line="360"/>
        <w:ind w:right="-1" w:firstLine="709"/>
        <w:jc w:val="right"/>
        <w:rPr>
          <w:b w:val="false"/>
          <w:b w:val="false"/>
          <w:vanish/>
          <w:sz w:val="24"/>
          <w:szCs w:val="24"/>
        </w:rPr>
      </w:pPr>
      <w:r>
        <w:rPr>
          <w:b w:val="false"/>
          <w:vanish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риватизации муниципального имущества муниципального образования «Рамешковский район» Тверской области за 2020 год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 2020 году приватизация объектов муниципальной собственности осуществлялась в соответствии с Федеральными законами от 21 декабря  2001 года № 178-ФЗ «О приватизации государственного и муниципального имущества»,  от 29 июля 1998 года № 135-ФЗ «Об оценочной деятельности в Российской Федерации», 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акционерных обществ на специализированном аукционе от 12 ав</w:t>
        <w:softHyphen/>
        <w:t>густа 2002 года № 585, Положением об организации продажи государственного или муниципального имущества посредством пуб</w:t>
        <w:softHyphen/>
        <w:t>личного предложения, Положением об организации продажи государственного или муниципального имущества без объявления цены, утвержденными поста</w:t>
        <w:softHyphen/>
        <w:t>новлением Правительства Российской Федерации от 22 июля 2002 года № 549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Правительства РФ от 27.08.2012 года №860 «Об организации и проведения продажи государственного и муниципального имущества в электронной форме», Положением о порядке владения, пользования и распоряжения имуществом муниципального образования «Рамешковский район» Тверской области, утвержденным решением Собрания депутатов Рамешковского района Тверской области (пятый созыв) от 18.06.2015 года №50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ный план приватизации муниципального имущества и перечни объектов недвижимого и движимого имущества, подлежащих приватизации,  утверждены решениями Собрания депутатов Рамешковского района Тверской области (шестой созыв) от 26.11.2019 года №25 «Об утверждении прогнозного плана (программы) приватизации муниципального имущества муниципального образования «Рамешковский район» Тверской области на 2020-2022 гг», от 19.02.2020 № 36 «О внесении изменений в решение Собрания депутатов Рамешковского района Тверской области (шестой созыв) от 26.11.2019 года №25 «Об утверждении прогнозного плана (программы) приватизации муниципального имущества муниципального образования «Рамешковский район» Тверской области на 2020-2022 гг»»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целями настоящего Прогнозного плана приватизации являются повышение эффективности использования муниципальной собственности, пополнение доходной части бюджета Рамешковского района, усиление соци</w:t>
        <w:softHyphen/>
        <w:t>альной направленности и обеспечение планомерности процесса приватизации, уменьшение расходов бюджета муниципального района на управление муни</w:t>
        <w:softHyphen/>
        <w:t>ципальным имуществ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Прогнозным планом приватизации на 2020-2022 гг планиро</w:t>
        <w:softHyphen/>
        <w:t>валось реализовать 8 объектов недвижимого имущества, а также неиспользуемое ликвидное движи</w:t>
        <w:softHyphen/>
        <w:t>мое имущество. Для реализации Прогнозного плана приватизации комитетом по управлению имуществом Рамешковского района была проведена работа по подготовке всех необходимых документов, в том числе изготовление технических планов, регистрация права муниципальной собственности, определение рыночной стоимости объектов муниципальной собственности, а также государственная регистрация перехода права собственности к новому собственнику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чение 2020 года Комитетом по управлению имуще</w:t>
        <w:softHyphen/>
        <w:t>ством Рамешковского района было организовано 2 открытых аукциона по продаже муни</w:t>
        <w:softHyphen/>
        <w:t>ципального имущества, 1 процедура продажи посредством публичного пред</w:t>
        <w:softHyphen/>
        <w:t xml:space="preserve">ложения.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24"/>
          <w:szCs w:val="24"/>
        </w:rPr>
        <w:t>Информация о проведении приватизации объектов муниципальной собственности размещалась на официальном сайте Ад</w:t>
        <w:softHyphen/>
        <w:t xml:space="preserve">министрации Рамешковского района в сети «Интернет», на Федеральном сайте торгов </w:t>
      </w:r>
      <w:r>
        <w:rPr>
          <w:b w:val="false"/>
          <w:sz w:val="24"/>
          <w:szCs w:val="24"/>
          <w:lang w:val="en-US"/>
        </w:rPr>
        <w:t>torgi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, и на торговой площадке РТС –Тендер. 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тем проведения открытого аукциона реализовано 1 объект недвижимого имущества, посредством публичного пред</w:t>
        <w:softHyphen/>
        <w:t>ложения продан 1 объект движимого имущества муниципального казенного предприятия. 1 аукцион не состоялся ввиду отсутствия заявок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20 году было реализовано следующее муниципальное имуществ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9"/>
        <w:gridCol w:w="1984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</w:t>
              <w:softHyphen/>
              <w:t>екта, адрес, пло</w:t>
              <w:softHyphen/>
              <w:t>щад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</w:t>
              <w:softHyphen/>
              <w:t>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кирпичное здание котельной, общей площадью 91,0 кв.м., кадастровый номер 69:26:0070165:14, с земельным участком из земель населенных пунктов, разрешенное использование: для производственных целей, общей площадью 2569 кв.м., кадастровый номер 69:26:0070165:23, расположенные по адресу: Тверская область, Рамешковский район, пгт. Рамешки, ул. Парковая, д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000 рублей, из них стоимость здания 60000 рублей, стоимость земельного участка -280 000,00 рублей  в том числе НДС-10000,00</w:t>
            </w:r>
          </w:p>
        </w:tc>
      </w:tr>
    </w:tbl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Так же в 2020 году Комитет по управлению имуществом Рамешковского района являлся организатором продажи движимого имущества МКП «Школьный автобус». Таким образом, было реализовано следующее имущество:</w:t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86"/>
        <w:gridCol w:w="2101"/>
        <w:gridCol w:w="1842"/>
        <w:gridCol w:w="167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</w:t>
              <w:softHyphen/>
              <w:t>екта, адрес, пло</w:t>
              <w:softHyphen/>
              <w:t>щадь,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</w:t>
              <w:softHyphen/>
              <w:t>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цена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, руб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втобус для перевозки де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арки ПАЗ 32053-70, год изготовления ТС 2009, идентификационный номер (VIN) X1M3205CX90000533, регистрационный знак А262НЕ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ое 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50 – является доходом предприят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Была объявлена, но не состоялась, продажа следующего имущества: </w:t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9"/>
        <w:gridCol w:w="1984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</w:t>
              <w:softHyphen/>
              <w:t>екта, адрес, пло</w:t>
              <w:softHyphen/>
              <w:t>щад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</w:t>
              <w:softHyphen/>
              <w:t>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кирпичное здание «Магазин №31 «Вереск», общей площадью 18,7 кв.м., кадастровый номер 69:26:0000010:645, с земельным участком из земель населенных пунктов, с разрешенным использованием: для размещения и обслуживания магазина, общей площадью 205,61 кв.м., кадастровый номер 69:26:0070115:3, расположенные по адресу: Тверская область, Рамешковский район, пгт. Рамешки, ул. Советская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состоялся ввиду отсутствия заявок</w:t>
            </w:r>
          </w:p>
        </w:tc>
      </w:tr>
    </w:tbl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бщая сумма поступивших доходов в 2020 году от продажи объектов составила 60000 рублей, от продажи земельных участков под объектами недвижимости – 280 000 рублей.</w:t>
      </w:r>
    </w:p>
    <w:p>
      <w:pPr>
        <w:pStyle w:val="Normal"/>
        <w:spacing w:lineRule="exact" w:line="360"/>
        <w:jc w:val="both"/>
        <w:rPr/>
      </w:pPr>
      <w:r>
        <w:rPr>
          <w:b w:val="false"/>
          <w:sz w:val="24"/>
          <w:szCs w:val="24"/>
        </w:rPr>
        <w:tab/>
        <w:t>Из бюджета Рамешковского района был упла</w:t>
        <w:softHyphen/>
        <w:t>чен НДС от продажи имуще</w:t>
        <w:softHyphen/>
        <w:t>ства в сумме 10 тыс. рублей. Данная норма уста</w:t>
        <w:softHyphen/>
        <w:t xml:space="preserve">новлена Налоговым кодексом РФ. </w:t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Из 8 объектов, подлежащих приватизации в 2020 году, реализованы 2 объекта. Объ</w:t>
        <w:softHyphen/>
        <w:t>екты, не реализованные в 2020 году включены в прогнозный план приватизации на 2021-2023 гг.</w:t>
      </w:r>
    </w:p>
    <w:p>
      <w:pPr>
        <w:pStyle w:val="Normal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тета по управлению</w:t>
      </w:r>
    </w:p>
    <w:p>
      <w:pPr>
        <w:pStyle w:val="Normal"/>
        <w:rPr/>
      </w:pPr>
      <w:r>
        <w:rPr>
          <w:b w:val="false"/>
          <w:sz w:val="24"/>
          <w:szCs w:val="24"/>
        </w:rPr>
        <w:t>имуществом Рамешковского района                                                                В.А. Плясунов</w:t>
      </w:r>
    </w:p>
    <w:p>
      <w:pPr>
        <w:pStyle w:val="Style1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b/>
      <w:sz w:val="26"/>
      <w:szCs w:val="26"/>
    </w:rPr>
  </w:style>
  <w:style w:type="character" w:styleId="Style13">
    <w:name w:val="Нижний колонтитул Знак"/>
    <w:qFormat/>
    <w:rPr>
      <w:b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b w:val="false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02:00Z</dcterms:created>
  <dc:creator>Любовь Александровна</dc:creator>
  <dc:description/>
  <cp:keywords/>
  <dc:language>en-US</dc:language>
  <cp:lastModifiedBy>Наталья</cp:lastModifiedBy>
  <cp:lastPrinted>2021-02-15T09:36:00Z</cp:lastPrinted>
  <dcterms:modified xsi:type="dcterms:W3CDTF">2021-02-28T19:02:00Z</dcterms:modified>
  <cp:revision>2</cp:revision>
  <dc:subject/>
  <dc:title>Отчет о выполнении прогнозного плана приватизации муниципального имущества Шимского муниципального района</dc:title>
</cp:coreProperties>
</file>